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12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6316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июля 2025 года </w:t>
        <w:tab/>
        <w:tab/>
        <w:tab/>
        <w:t xml:space="preserve">   </w:t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ытник Е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ытник Елены Геннадьевны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2.2024 года в 00 час. 01 мин., Сытник Е.Г., по адресу: </w:t>
      </w:r>
      <w:r>
        <w:rPr>
          <w:rStyle w:val="CatUserDefinedgrp3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,00 рублей, назначенный постановлением № 86341019 от 08.08.2024 года по делу об административном правонарушении, предусмотренном ст. 20.21 КоАП РФ. В отношении Сытник Е.Г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тник Е.Г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7685; копией постановления по делу об административном правонарушении № 86341019 от 08.08.2024 года, вступившем в законную силу 08.10.2024 г.; почтовым конвертом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ытник Е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ытник Е.Г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ытник Елену Геннадь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11242520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112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</w:t>
        <w:tab/>
        <w:tab/>
        <w:t xml:space="preserve">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5rplc19">
    <w:name w:val="cat-ExternalSystemDefined grp-35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